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муниципальным бюджетным учреждением дополнительного образования «Покровская детская школа искусств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Каменского городского округа с 23 мая по 21 июня 2018  года проведена плановая проверка соблюдения законодательства о контрактной системе в сфере закупок муниципальным бюджетным учреждением дополнительного образования «Покровская детская школа искус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ной проверкой со стороны муниципального бюджетного  учреждения дополнительного образования «Покровская детская школа искусств» нарушения законодательства в сфере закупок товаров, работ, услуг и иных нормативных правовых актов не выя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8-06-20T09:11:00Z</dcterms:modified>
  <cp:revision>39</cp:revision>
  <dc:subject/>
  <dc:title>Сведения о результатах </dc:title>
</cp:coreProperties>
</file>